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69215</wp:posOffset>
                </wp:positionV>
                <wp:extent cx="7150100" cy="42989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29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following numbers in scientific no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  <w:tab/>
                              <w:tab/>
                              <w:tab/>
                              <w:tab/>
                              <w:t>_____________________</w:t>
                              <w:tab/>
                              <w:t>0.00873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000,000</w:t>
                              <w:tab/>
                              <w:tab/>
                              <w:tab/>
                              <w:t>_____________________</w:t>
                              <w:tab/>
                              <w:t>0.49</w:t>
                              <w:tab/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following in normal number n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9x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ab/>
                              <w:t>_____________________</w:t>
                              <w:tab/>
                              <w:tab/>
                              <w:tab/>
                              <w:t>9.2x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x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_____________________</w:t>
                              <w:tab/>
                              <w:tab/>
                              <w:tab/>
                              <w:t>4.08x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Calculat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he following </w:t>
                            </w:r>
                            <w:r>
                              <w:rPr/>
                              <w:t>for the data set: {72, 88, 95, 93, 91, 71, 62, 74, 72, 80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_____    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     </w:t>
                            </w: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 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     </w:t>
                            </w: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  <w:r>
                              <w:rPr>
                                <w:i/>
                              </w:rPr>
                              <w:t xml:space="preserve">     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38.5pt;mso-wrap-distance-left:9.05pt;mso-wrap-distance-right:9.05pt;mso-wrap-distance-top:3.6pt;mso-wrap-distance-bottom:3.6pt;margin-top:5.45pt;mso-position-vertical-relative:text;margin-left:-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following numbers in scientific no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00</w:t>
                        <w:tab/>
                        <w:tab/>
                        <w:tab/>
                        <w:tab/>
                        <w:t>_____________________</w:t>
                        <w:tab/>
                        <w:t>0.00873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,000,000</w:t>
                        <w:tab/>
                        <w:tab/>
                        <w:tab/>
                        <w:t>_____________________</w:t>
                        <w:tab/>
                        <w:t>0.49</w:t>
                        <w:tab/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following in normal number not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89x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ab/>
                        <w:t>_____________________</w:t>
                        <w:tab/>
                        <w:tab/>
                        <w:tab/>
                        <w:t>9.2x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1x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_____________________</w:t>
                        <w:tab/>
                        <w:tab/>
                        <w:tab/>
                        <w:t>4.08x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Calculate </w:t>
                      </w:r>
                      <w:r>
                        <w:rPr>
                          <w:lang w:val="en-US" w:eastAsia="en-US"/>
                        </w:rPr>
                        <w:t xml:space="preserve">the following </w:t>
                      </w:r>
                      <w:r>
                        <w:rPr/>
                        <w:t>for the data set: {72, 88, 95, 93, 91, 71, 62, 74, 72, 80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_____    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     </w:t>
                      </w: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 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     </w:t>
                      </w: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  <w:r>
                        <w:rPr>
                          <w:i/>
                        </w:rPr>
                        <w:t xml:space="preserve">     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1230</wp:posOffset>
                </wp:positionH>
                <wp:positionV relativeFrom="paragraph">
                  <wp:posOffset>4415790</wp:posOffset>
                </wp:positionV>
                <wp:extent cx="7315200" cy="419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Use the Box-and-Whisker Plot to answer the follow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range of the data.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of the data.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upper and lower quartiles of the data.</w:t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Use the Stem-and-Leaf Plot to answer the following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mean of the exam scores for Block 1.  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</w:t>
                            </w: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of the exam scores for Block 1.  </w:t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 the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of the exam scores for Block 2.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Stem-and-Leaf Plot and a Box-and-Whisker Plot for the data s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 18, 21, 13, 22, 18, 14, 16, 20, 22, 21, 18, 20, 19, 15, 16, 17,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30.5pt;mso-wrap-distance-left:9.05pt;mso-wrap-distance-right:9.05pt;mso-wrap-distance-top:0pt;mso-wrap-distance-bottom:0pt;margin-top:347.7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Use the Box-and-Whisker Plot to answer the following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range of the data.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of the data.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upper and lower quartiles of the data.</w:t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Use the Stem-and-Leaf Plot to answer the following question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mean of the exam scores for Block 1.  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</w:t>
                      </w: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of the exam scores for Block 1.  </w:t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ate the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of the exam scores for Block 2.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ate a Stem-and-Leaf Plot and a Box-and-Whisker Plot for the data se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, 18, 21, 13, 22, 18, 14, 16, 20, 22, 21, 18, 20, 19, 15, 16, 17,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5095240</wp:posOffset>
                </wp:positionV>
                <wp:extent cx="2931160" cy="664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571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9" r="-1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2.3pt;mso-wrap-distance-left:9.05pt;mso-wrap-distance-right:9.05pt;mso-wrap-distance-top:0pt;mso-wrap-distance-bottom:0pt;margin-top:401.2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6375" cy="571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9" r="-1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6495415</wp:posOffset>
                </wp:positionV>
                <wp:extent cx="3035300" cy="1120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1028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88.25pt;mso-wrap-distance-left:9.05pt;mso-wrap-distance-right:9.05pt;mso-wrap-distance-top:0pt;mso-wrap-distance-bottom:0pt;margin-top:511.45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1028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9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29:00Z</dcterms:modified>
  <cp:revision>102</cp:revision>
  <dc:subject/>
  <dc:title>Matt Wolf</dc:title>
</cp:coreProperties>
</file>